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hanging="0"/>
        <w:jc w:val="left"/>
        <w:rPr/>
      </w:pPr>
      <w:r>
        <w:rPr/>
      </w:r>
    </w:p>
    <w:p>
      <w:pPr>
        <w:pStyle w:val="Heading"/>
        <w:ind w:left="3545" w:hanging="0"/>
        <w:jc w:val="left"/>
        <w:rPr/>
      </w:pPr>
      <w:r>
        <w:rPr/>
      </w:r>
    </w:p>
    <w:p>
      <w:pPr>
        <w:pStyle w:val="Heading"/>
        <w:ind w:left="3545" w:hanging="0"/>
        <w:jc w:val="left"/>
        <w:rPr/>
      </w:pPr>
      <w:r>
        <w:rPr/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5B9BD5"/>
          <w:spacing w:val="5"/>
          <w:sz w:val="44"/>
          <w:szCs w:val="44"/>
        </w:rPr>
        <w:t>Intake formulier groep 3-8 OPO Ameland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an de ouders/verzorgers(-sters) van 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oals u hebt kunnen lezen, is een onderdeel van de toelatingsprocedure op de scholen van het OPO Ameland het door u in te vullen intakeformulier.</w:t>
      </w:r>
    </w:p>
    <w:p>
      <w:pPr>
        <w:pStyle w:val="Normal"/>
        <w:spacing w:lineRule="auto" w:line="240"/>
        <w:rPr/>
      </w:pPr>
      <w:r>
        <w:rPr/>
        <w:t>Wij verzoeken u dit formulier voor ………………………………………. weer op school in te leveren.</w:t>
      </w:r>
    </w:p>
    <w:p>
      <w:pPr>
        <w:pStyle w:val="Normal"/>
        <w:spacing w:lineRule="auto" w:line="240"/>
        <w:rPr/>
      </w:pPr>
      <w:r>
        <w:rPr/>
        <w:t>Naar aanleiding van het ingevulde formulier kan er op verzoek van de school of van de ouders/verzorgers(-sters) een nader gesprek volg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313"/>
        <w:gridCol w:w="2056"/>
        <w:gridCol w:w="286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lledige naam  v/h kind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ostcod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eboorteplaa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eboortedatum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ezinssamenstell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amen ouder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elefoonnumm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reserve telefoonnumm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laats in het gezin:      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vuldatum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eeftijd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tivatie en schoolbelev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uw kind wel/geen peuterspeelzaal bezocht?                                                  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o ja, zijn daarover bijzonderheden te meld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Heeft uw kind wel/niet de kinderopvang bezocht?                                                  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o ja, zijn daarover bijzonderheden te melden?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Voor kinderen die van een andere basisschool komen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ijn er bijzonderheden m.b.t. de vorige school te melden?                                     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o ja, welke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uw kind zin om naar school te gaan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/ Nee, want 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by- en peutertijd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Zijn er bijzonderheden te vermelden over de zwangerschap en/of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babytij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Zo ja, welke?</w:t>
            </w:r>
          </w:p>
          <w:p>
            <w:pPr>
              <w:pStyle w:val="Normal"/>
              <w:spacing w:lineRule="auto" w:line="240"/>
              <w:ind w:left="108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ne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Heeft uw kind ingrijpende gebeurtenissen meegemaakt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 xml:space="preserve">Zo ja, welke?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ne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rFonts w:eastAsia="Verdana"/>
              </w:rPr>
              <w:t xml:space="preserve">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    </w:t>
            </w:r>
            <w:r>
              <w:rPr/>
              <w:t>Uw kind kan zelf de volgende kledingstukken aan- uit doe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 j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 tru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 broe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 schoen / laar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zondheid/medische gegevens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Is uw kind gezon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Slaapt uw kind goe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Zijn er bijzonderheden rondom het 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Is er sprake van bijzondere ziekten of afwijkingen? Zo      ja, wat moet de school daarvan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Is er sprake van allergieën? Zo ja, wat moet de school        daarvan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Gebruikt uw kind medicijnen? Zo ja, wat moet de school daarover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s uw kind onder behandeling geweest van 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Kinderart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Logopedis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Fysiotherapeu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Ander(e instelling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ee / soms / ja, relevant voor d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 ne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                   </w:t>
            </w:r>
            <w:r>
              <w:rPr/>
              <w:t xml:space="preserve">Ja /  nee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Zo ja, welke?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taal/denkontwikkeling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De moedertaal van uw kind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Uw kind spreekt duidelijk en is goed verstaanbaa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Uw kind begrijpt goed wat er gezegd wordt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Uw kind kan met woorden duidelijk maken wat het wi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vertellen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Zijn er bijzonderheden in de spraakontwikkeling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 xml:space="preserve">Denk hierbij bv. aan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- Heeft uw kind logopedie gehad?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/>
              <w:t>- Is uw kind laat (na het 2</w:t>
            </w:r>
            <w:r>
              <w:rPr>
                <w:vertAlign w:val="superscript"/>
              </w:rPr>
              <w:t>e</w:t>
            </w:r>
            <w:r>
              <w:rPr/>
              <w:t xml:space="preserve"> levensjaar) gaan pra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Wat zijn uw eigen ervaringen met lezen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Wordt uw kind regelmatig voorgelezen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Zijn er thuis prentenboeken/leesboeken aanwezig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Is uw kind lid van de bibliotheek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/>
              </w:rPr>
              <w:t>Komt er in de naaste familie dyslexie voor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Courier New"/>
              </w:rPr>
              <w:t xml:space="preserve">Heeft iemand uit uw naaste familie logopedische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Courier New"/>
              </w:rPr>
              <w:t>begeleiding gehad? Zo ja, welk familielid?</w:t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ries / Nederlands /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ndere taal, nl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ositief / negatief / neutra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Ja /  nee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spel- en sociale ontwikkeling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Wat is het favoriete spel van uw kind? Hobby’s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Waar speelt uw kind het liefs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Heeft uw kind specifieke voorkeur voor bepaald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speelkameraadjes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Neemt uw kind initiatief voor het spelen met een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vriendje of vriendinnetje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Neemt uw kind de leiding bij het spel? Bepaalt hij of zij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wat er gebeur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eeft uw kind voorkeur voor bepaald speelgoed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oe lang kan uw kind zelfstandig spel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Binnen / buit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Ja / nee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meisjes / jongens / beid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jongere  / oudere kinder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 / meestal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Zo ja, welk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……</w:t>
            </w:r>
            <w:r>
              <w:rPr/>
              <w:t>. minut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motorische ontwikkeling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Beweegt uw kind graag?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oe beweegt uw kind zijn/haar lichaam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eeft uw kind problemen met het evenwich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otst en valt uw kind vaak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Kan uw kind knippen?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an uw kind een poppetje tekenen?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an uw kin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Bouwen met leg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Kralen rijge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Fietsen op een driewiele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Fietsen op een fiets met zijwiele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Met de muis van de computer omgaa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Tegen een bal aan trappen</w:t>
            </w:r>
          </w:p>
          <w:p>
            <w:pPr>
              <w:pStyle w:val="Normal"/>
              <w:spacing w:lineRule="auto" w:line="240"/>
              <w:ind w:left="108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Soepel / weinig soepel / houterig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Ja / nee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Ja / ne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 xml:space="preserve">Versnelde ontwikkel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 al bezig met letters en cijf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ebruikt moeilijke en andere woord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Ís perfectionistisc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Ís taakgericht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Vraagt veel om nieuwe uitdag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Kruis in het onderstaande lijstje aan wat u in uw kind herkent. Mijn kind is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968"/>
        <w:gridCol w:w="285"/>
        <w:gridCol w:w="2010"/>
        <w:gridCol w:w="285"/>
        <w:gridCol w:w="2110"/>
        <w:gridCol w:w="285"/>
        <w:gridCol w:w="1983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sponta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zelfverzeker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teruggetrok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makkelijk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opgewek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somb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overact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lawaaierig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drif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veeleise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aandachtvrage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verlegen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levend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agress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pass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druk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ontspann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gespann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op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jaloer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vrolij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rus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angs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gehoorzaa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</w:rPr>
        <w:t xml:space="preserve">Algemeen        </w:t>
      </w:r>
      <w:r>
        <w:rPr/>
        <w:t>Invullen gaat als volgt. Per uitspraak zijn er drie antwoordmogelijkheden:</w:t>
        <w:tab/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Ja, dat klopt (meestal) wel voor mijn kind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Soms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Nee, dat klopt (meestal) niet voor mijn ki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Zet een kruisje in de desbetreffende kolom. Mijn kind:</w:t>
      </w:r>
    </w:p>
    <w:p>
      <w:pPr>
        <w:pStyle w:val="Heading1"/>
        <w:tabs>
          <w:tab w:val="clear" w:pos="709"/>
          <w:tab w:val="center" w:pos="6300" w:leader="none"/>
          <w:tab w:val="center" w:pos="7560" w:leader="none"/>
          <w:tab w:val="center" w:pos="8820" w:leader="none"/>
        </w:tabs>
        <w:rPr/>
      </w:pPr>
      <w:r>
        <w:rPr>
          <w:rFonts w:eastAsia="Verdana"/>
        </w:rPr>
        <w:t xml:space="preserve"> </w:t>
      </w:r>
      <w:r>
        <w:rPr/>
        <w:tab/>
        <w:t>Ja</w:t>
        <w:tab/>
        <w:t>Soms</w:t>
        <w:tab/>
        <w:t>Nee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"/>
        <w:gridCol w:w="851"/>
        <w:gridCol w:w="340"/>
        <w:gridCol w:w="964"/>
        <w:gridCol w:w="340"/>
      </w:tblGrid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plezier in het le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zin om naar school te ga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/>
              <w:t>Kan zich zonder hulp aan- en uitk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/>
              <w:t xml:space="preserve">Kan zelfstandig naar de wc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udt van spel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raagt hulp als dat nodig 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elt zich gemakkelijk in een groe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eelt graag met andere kinder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udt zich aan afsprak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 zeker van zichzel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vaak ruz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ort alles go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iet alles go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ordt door anderen goed versta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lt uit zichzelf vra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grijpt wat er gezegd word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 fit en gezo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zinsomstandighe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bijzondere gebeurtenissen in het gezin,  die va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invloed kunnen zijn op hoe uw kind zich voel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f gedraag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worden thuis specifieke gewoonten/regel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gehanteerd die van invloed op het gedrag op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chool kunnen zij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e/Ja , nl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ee/Ja,  nl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eft u als ouders/verzorgers(-sters) nog behoefte bovenstaande nader toe te lichten? Ja / Ne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pmerkingen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dertekening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laats: 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atum: ………………………………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am en handtekening ouder(s) / voogd(en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am en handtekening directeu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Intake formulier groep 1-2  versie nov. 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Verdana" w:hAnsi="Verdana" w:eastAsia="Times New Roman" w:cs="Verdana"/>
      <w:color w:val="000000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2:00Z</dcterms:created>
  <dc:creator>Lex Gall</dc:creator>
  <dc:description/>
  <cp:keywords/>
  <dc:language>en-US</dc:language>
  <cp:lastModifiedBy>Elisa de Jong</cp:lastModifiedBy>
  <cp:lastPrinted>2018-11-23T11:18:00Z</cp:lastPrinted>
  <dcterms:modified xsi:type="dcterms:W3CDTF">2019-10-09T11:32:00Z</dcterms:modified>
  <cp:revision>2</cp:revision>
  <dc:subject/>
  <dc:title>Aanmeldingsformulier cbs de Hasper</dc:title>
</cp:coreProperties>
</file>